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ТОВАРИСТВО З ОБМЕЖЕНОЮ ВІДПОВІДАЛЬНІСТЮ “ПЕТРОЛ КОНТРАКТ” (ТОВ “ПЕТРОЛ КОНТРАКТ”, код ЄДРПОУ 44800308, юридина, поштова і фактична адреси: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3023, Волинська область, м. Луцьк, вул. Яремчука Назарія, буд. 1</w:t>
      </w:r>
      <w:r>
        <w:rPr>
          <w:rFonts w:eastAsia="Times New Roman" w:cs="Times New Roman"/>
          <w:sz w:val="28"/>
          <w:szCs w:val="28"/>
          <w:lang w:bidi="ar-SA"/>
        </w:rPr>
        <w:t>) заявляє про намір отримати дозв</w:t>
      </w:r>
      <w:r>
        <w:rPr>
          <w:rFonts w:eastAsia="Times New Roman" w:cs="Times New Roman"/>
          <w:sz w:val="28"/>
          <w:szCs w:val="28"/>
          <w:lang w:val="ru-RU" w:bidi="ar-SA"/>
        </w:rPr>
        <w:t>о</w:t>
      </w:r>
      <w:r>
        <w:rPr>
          <w:rFonts w:eastAsia="Times New Roman" w:cs="Times New Roman"/>
          <w:sz w:val="28"/>
          <w:szCs w:val="28"/>
          <w:lang w:bidi="ar-SA"/>
        </w:rPr>
        <w:t xml:space="preserve">ли на викиди забруднюючих речовин атмосферне повітря, що надходять в атмосферу від стаціонарних джеел об’єктів, розташованих за адресою: </w:t>
        <w:br/>
      </w:r>
      <w:r>
        <w:rPr>
          <w:color w:val="000000"/>
          <w:sz w:val="28"/>
          <w:szCs w:val="28"/>
        </w:rPr>
        <w:t>17500, Чернігівська область, Прилуцький район, м. Прилуки, вул. Котляевського, буд. 101</w:t>
        <w:br/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Джерелами впливу на стан атмосферного повітря являються підземні резервуари палива, наземний резервуар СВГ, паливозаправне обладнання, дизельний генератор. При роботі технологічного обладнання в атмосферне повітря від стаціонарних джерел надходять забруднюючі речовини: оксиди азоту (оксид та дiоксид азоту) у перерахунку на дiокcид азоту,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оксид вуглецю, </w:t>
      </w:r>
      <w:r>
        <w:rPr>
          <w:rFonts w:eastAsia="Times New Roman" w:cs="Times New Roman"/>
          <w:sz w:val="28"/>
          <w:szCs w:val="28"/>
          <w:lang w:bidi="ar-SA"/>
        </w:rPr>
        <w:t>речовини у вигляді суспендованих твердих частинок недиференційованих за складом, діоксид сірки (діоксид та триоксид) в перерахунку на діоксид сірки, неметанові леткі органічні сполуки (НМЛОС), сірководень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. </w:t>
      </w:r>
      <w:r>
        <w:rPr>
          <w:color w:val="000000"/>
          <w:sz w:val="28"/>
          <w:szCs w:val="28"/>
        </w:rPr>
        <w:t>Загальні обсяги викидів становлять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8"/>
          <w:szCs w:val="28"/>
        </w:rPr>
        <w:t>17500, Чернігівська область, Прилуцький район, м. Прилуки, вул. Котляревського, буд. 10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4,388 т/рік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ab/>
        <w:t>Адміністрація ТОВ “ПЕТРОЛ КОНТРАКТ” зобов’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. Викиди забруднюючих речовин відбуваються в межах допустимих норм. Заходи щодо скорочення викидів не передбачаються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ab/>
        <w:t>Для ознайомлення з більш детальною інформацією про отримання дозволу ТОВ “ПЕТРОЛ КОНТРАКТ” звертатися за адресою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: 43023, Волинська область, м. Луцьк, вул. Яремчука Назарія, буд. 1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або по місцю розташування АЗК.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ab/>
        <w:t xml:space="preserve">Із зауваженнями або заперечуванням щодо отримання дозволу на викиди забруднюючих речовин в атмосферне повітря звертатися протягом 30 календарних днів з моменту публікації Заяви до Чернігівської обласної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державної адміністрації за адресою, 14000, Чернігівська область, м. Чернігів, вул. Шевченка, 7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Адміністрація </w:t>
        <w:br/>
        <w:t>ТОВ “ПЕТРОЛ КОНТРАКТ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h-CN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Heading"/>
    <w:next w:val="Subtitle"/>
    <w:qFormat/>
    <w:pPr/>
    <w:rPr/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аблица"/>
    <w:basedOn w:val="1"/>
    <w:qFormat/>
    <w:pPr/>
    <w:rPr/>
  </w:style>
  <w:style w:type="paragraph" w:styleId="Style15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6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7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8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9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20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21">
    <w:name w:val="Подчеркнутый"/>
    <w:basedOn w:val="Subtitle"/>
    <w:qFormat/>
    <w:pPr/>
    <w:rPr>
      <w:u w:val="single"/>
    </w:rPr>
  </w:style>
  <w:style w:type="paragraph" w:styleId="Style22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3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4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5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Лахнеко Сергій Миколайович</dc:creator>
  <dc:description/>
  <dc:language>en-US</dc:language>
  <cp:lastModifiedBy> </cp:lastModifiedBy>
  <cp:lastPrinted>2023-03-02T14:28:00Z</cp:lastPrinted>
  <dcterms:modified xsi:type="dcterms:W3CDTF">2025-01-22T12:51:00Z</dcterms:modified>
  <cp:revision>16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